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2"/>
          <w:u w:val="single"/>
        </w:rPr>
      </w:pPr>
      <w:r>
        <w:rPr>
          <w:rFonts w:cs="Arial" w:ascii="Arial" w:hAnsi="Arial"/>
          <w:b/>
          <w:sz w:val="36"/>
          <w:szCs w:val="32"/>
          <w:u w:val="single"/>
        </w:rPr>
        <w:t>Bericht 1. Vorsitzende Mitgliederversammlung KVG 2019</w:t>
      </w:r>
    </w:p>
    <w:p>
      <w:pPr>
        <w:pStyle w:val="Normal"/>
        <w:rPr>
          <w:rFonts w:ascii="Arial" w:hAnsi="Arial" w:cs="Arial"/>
          <w:b/>
          <w:b/>
          <w:sz w:val="28"/>
          <w:szCs w:val="32"/>
          <w:u w:val="single"/>
        </w:rPr>
      </w:pPr>
      <w:r>
        <w:rPr>
          <w:rFonts w:cs="Arial" w:ascii="Arial" w:hAnsi="Arial"/>
          <w:b/>
          <w:sz w:val="28"/>
          <w:szCs w:val="32"/>
          <w:u w:val="single"/>
        </w:rPr>
      </w:r>
    </w:p>
    <w:p>
      <w:pPr>
        <w:pStyle w:val="Normal"/>
        <w:tabs>
          <w:tab w:val="clear" w:pos="708"/>
          <w:tab w:val="left" w:pos="7950" w:leader="none"/>
        </w:tabs>
        <w:rPr>
          <w:rFonts w:ascii="Arial" w:hAnsi="Arial" w:cs="Arial"/>
          <w:sz w:val="28"/>
        </w:rPr>
      </w:pPr>
      <w:r>
        <w:rPr>
          <w:rFonts w:cs="Arial" w:ascii="Arial" w:hAnsi="Arial"/>
          <w:sz w:val="28"/>
        </w:rPr>
      </w:r>
    </w:p>
    <w:p>
      <w:pPr>
        <w:pStyle w:val="Normal"/>
        <w:tabs>
          <w:tab w:val="clear" w:pos="708"/>
          <w:tab w:val="left" w:pos="7950" w:leader="none"/>
        </w:tabs>
        <w:rPr>
          <w:rFonts w:ascii="Arial" w:hAnsi="Arial" w:cs="Arial"/>
          <w:sz w:val="28"/>
        </w:rPr>
      </w:pPr>
      <w:r>
        <w:rPr>
          <w:rFonts w:cs="Arial" w:ascii="Arial" w:hAnsi="Arial"/>
          <w:sz w:val="28"/>
        </w:rPr>
        <w:t xml:space="preserve">Der Vorstand traf sich erstmalig in diesem Jahr zu einem KVG Workshop mit anschließendem Grillen, um weiter an vielen Themen zu arbeiten. Diese Themen beinhalteten ua. Wie binden wir Mitglieder an unseren Verein und mehr in diesen ein? Wie können wir die Kommunikation einfacher gestalten und verbessern? Wie werden wir transparenter? Außerdem haben wir eine gesamte Feedbackrunde zur Kampagne und zu unserer Arbeit im Vorstand gemacht. Der Workshop war eine gute Erfahrung für uns, so dass wir diesen beibehalten werden. </w:t>
      </w:r>
    </w:p>
    <w:p>
      <w:pPr>
        <w:pStyle w:val="Normal"/>
        <w:tabs>
          <w:tab w:val="clear" w:pos="708"/>
          <w:tab w:val="left" w:pos="7950" w:leader="none"/>
        </w:tabs>
        <w:rPr>
          <w:rFonts w:ascii="Arial" w:hAnsi="Arial" w:cs="Arial"/>
          <w:sz w:val="28"/>
        </w:rPr>
      </w:pPr>
      <w:r>
        <w:rPr>
          <w:rFonts w:cs="Arial" w:ascii="Arial" w:hAnsi="Arial"/>
          <w:sz w:val="28"/>
        </w:rPr>
      </w:r>
    </w:p>
    <w:p>
      <w:pPr>
        <w:pStyle w:val="Normal"/>
        <w:tabs>
          <w:tab w:val="clear" w:pos="708"/>
          <w:tab w:val="left" w:pos="7950" w:leader="none"/>
        </w:tabs>
        <w:rPr>
          <w:rFonts w:ascii="Arial" w:hAnsi="Arial" w:cs="Arial"/>
          <w:sz w:val="28"/>
        </w:rPr>
      </w:pPr>
      <w:r>
        <w:rPr>
          <w:rFonts w:cs="Arial" w:ascii="Arial" w:hAnsi="Arial"/>
          <w:sz w:val="28"/>
        </w:rPr>
        <w:t>Auch haben wir uns nach der Mitgliederversammlung zu einer Feedbackrunde mit den Ehrenmützenträgern getroffen.</w:t>
      </w:r>
    </w:p>
    <w:p>
      <w:pPr>
        <w:pStyle w:val="Normal"/>
        <w:tabs>
          <w:tab w:val="clear" w:pos="708"/>
          <w:tab w:val="left" w:pos="7950" w:leader="none"/>
        </w:tabs>
        <w:rPr>
          <w:rFonts w:ascii="Arial" w:hAnsi="Arial" w:cs="Arial"/>
          <w:sz w:val="28"/>
        </w:rPr>
      </w:pPr>
      <w:r>
        <w:rPr>
          <w:rFonts w:cs="Arial" w:ascii="Arial" w:hAnsi="Arial"/>
          <w:sz w:val="28"/>
        </w:rPr>
        <w:t>Uns ist dieses Feedback und auch euer Feedback wichtig, damit wir uns stetig verbessern können und sicherstellen, dass wir einen gemeinsamen Weg gestalten.</w:t>
      </w:r>
    </w:p>
    <w:p>
      <w:pPr>
        <w:pStyle w:val="Normal"/>
        <w:tabs>
          <w:tab w:val="clear" w:pos="708"/>
          <w:tab w:val="left" w:pos="7950" w:leader="none"/>
        </w:tabs>
        <w:rPr>
          <w:rFonts w:ascii="Arial" w:hAnsi="Arial" w:cs="Arial"/>
          <w:sz w:val="28"/>
        </w:rPr>
      </w:pPr>
      <w:r>
        <w:rPr>
          <w:rFonts w:cs="Arial" w:ascii="Arial" w:hAnsi="Arial"/>
          <w:sz w:val="28"/>
        </w:rPr>
      </w:r>
    </w:p>
    <w:p>
      <w:pPr>
        <w:pStyle w:val="Normal"/>
        <w:tabs>
          <w:tab w:val="clear" w:pos="708"/>
          <w:tab w:val="left" w:pos="7950" w:leader="none"/>
        </w:tabs>
        <w:rPr>
          <w:rFonts w:ascii="Arial" w:hAnsi="Arial" w:cs="Arial"/>
          <w:sz w:val="28"/>
        </w:rPr>
      </w:pPr>
      <w:r>
        <w:rPr>
          <w:rFonts w:cs="Arial" w:ascii="Arial" w:hAnsi="Arial"/>
          <w:sz w:val="28"/>
        </w:rPr>
        <w:t xml:space="preserve">Wie bereits Tradition haben wir am Kerbumzug 2018 unser Motto „Mit dem KVG rund um die Welt, jedem wie es ihm gefällt“ mit vielen großen und auch kleinen Narren in den unterschiedlichsten Kostümen präsentiert. Auch wenn unser Gefährt jedes Jahr kleiner wird, tut das der Stimmung während dem Kerbumzug keinen Abbruch. </w:t>
      </w:r>
    </w:p>
    <w:p>
      <w:pPr>
        <w:pStyle w:val="Normal"/>
        <w:tabs>
          <w:tab w:val="clear" w:pos="708"/>
          <w:tab w:val="left" w:pos="7950" w:leader="none"/>
        </w:tabs>
        <w:rPr>
          <w:rFonts w:ascii="Arial" w:hAnsi="Arial" w:cs="Arial"/>
          <w:sz w:val="28"/>
        </w:rPr>
      </w:pPr>
      <w:r>
        <w:rPr>
          <w:rFonts w:cs="Arial" w:ascii="Arial" w:hAnsi="Arial"/>
          <w:sz w:val="28"/>
        </w:rPr>
      </w:r>
    </w:p>
    <w:p>
      <w:pPr>
        <w:pStyle w:val="Normal"/>
        <w:tabs>
          <w:tab w:val="clear" w:pos="708"/>
          <w:tab w:val="left" w:pos="7950" w:leader="none"/>
        </w:tabs>
        <w:rPr>
          <w:rFonts w:ascii="Arial" w:hAnsi="Arial" w:cs="Arial"/>
          <w:sz w:val="28"/>
        </w:rPr>
      </w:pPr>
      <w:r>
        <w:rPr>
          <w:rFonts w:cs="Arial" w:ascii="Arial" w:hAnsi="Arial"/>
          <w:sz w:val="28"/>
        </w:rPr>
        <w:t xml:space="preserve">Im Oktober fand dann auch unser Ausflug nach „Bayern“ unter dem Motto „O’Zapft is“ statt. Im gemütlichen Ambiente startete das KVG Oktoberfest im prompevollen Grohe in Darmstadt. In diesem Jahr wieder am Start „Die gute alte Tombola“ mit einem Mega-Hauptpreis: Zwei Karten für das Konzert von Andreas Gabalier. Wir erlebten einen kurzweiligen und stimmungsvollen Abend in traditioneller bayrischer Tracht. </w:t>
      </w:r>
    </w:p>
    <w:p>
      <w:pPr>
        <w:pStyle w:val="Normal"/>
        <w:tabs>
          <w:tab w:val="clear" w:pos="708"/>
          <w:tab w:val="left" w:pos="795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Kampagneneröffnung am 11.11.2018 wurde dieses Jahr zur Schnitzeljagd durch Gundernhausen genutzt. Allerlei Wissen über Gundernhausen und den KVG wurde abgefragt und führt uns vom Kerbplatz, über die Heylsche Anlage, zum Piratenspielplatz, durchs Feld zur Gründungsgaststätte des KVG. Von dort aus ging es die komplette Nordhäuser Straße runter zu einer kleinen Auszeit bei der Gunnerhaiser Woistubb. Die letzten Hinweise schickten uns dann zum Schnitzelessen ins Sellemols. Hier wurden dann die Gewinner der Schnitzeljagd sowie unsere Ehrengäste, die Jubilare, geehr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m 02.12.2018 fand der Vorverkauf statt. Wir hatten danach wie im Vorjahr noch 90 Karten im Vorverkau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 neuen Jahr ging es in die heiße Phase und wir haben Einladungen unserer befreundeten Vereine aus Ueberau, Georgenhausen, Roßdorf, und Bessungen zu ihren Sitzungen gerne angenommen und hatten hier viel Spaß.</w:t>
      </w:r>
    </w:p>
    <w:p>
      <w:pPr>
        <w:pStyle w:val="Normal"/>
        <w:rPr>
          <w:rFonts w:ascii="Arial" w:hAnsi="Arial" w:cs="Arial"/>
          <w:sz w:val="28"/>
        </w:rPr>
      </w:pPr>
      <w:r>
        <w:rPr>
          <w:rFonts w:cs="Arial" w:ascii="Arial" w:hAnsi="Arial"/>
          <w:sz w:val="28"/>
        </w:rPr>
      </w:r>
    </w:p>
    <w:p>
      <w:pPr>
        <w:pStyle w:val="Normal"/>
        <w:rPr/>
      </w:pPr>
      <w:r>
        <w:rPr>
          <w:rFonts w:cs="Arial" w:ascii="Arial" w:hAnsi="Arial"/>
          <w:sz w:val="28"/>
        </w:rPr>
        <w:t>Außerdem konnten wir auch dieses Jahr den Ausverkauf der Sitzung mel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m neuen Jahr ging es dann auch für unser Bühnenbildteam in die heiße Phase. Ein echtes Flugzeug prangte vor der Weltkugel mit vielen Sehenswürdigkeiten aus aller Welt. Hier brachte sich auch unser Technikteam ein, um das Bühnenbild auszuleuchten und den Propeller zum Leben zu erweck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chdem wir den Aufbau und die Proben hinter uns gebracht hatten, ging die Weltreise des KVG in Südkorea los. Eine Einweisung des Bordpersonals durfte nicht fehlen und Niko startete das Bordprogramm mit unserer Prosecco Garde und den Protokollern Walter und Horst. Nach einem Zwischenstopp in Hawaii und Ägypten weiter nach Frankreich. Von dort aus ging es direkt nach Italien ins alte Rom während der Flugzeit durften die Passagiere unserem Kapitän Niko in Unterstützung von Harry ganz in seinem Element erleben, außerdem sorgten Ewald Ritter, unsere eigene Live Band Schepp’n Joot und unser Freund vom RCC Seppel Reeg für Stimmung in der KVG Airline. Von Italien ging es auf Rundreise nach Spanien und dann weiter nach Amerika. Die Passagiere wurden wieder in einem kurzweiligen Bordprogramm durch Mona und Kerstin sowie unseren Knolle Brüder und unserer KVG Gesangsgruppe Zick Zack bestens unterhalten. Ein letzter Stopp noch in Moskau und dann landete das Flugzeug in Gundernhausen und die gesamte Crew tanzte die letzte gemeinsame Choreographie zu „We are the World“ Für mich DAS Highlight der Sitzung. </w:t>
      </w:r>
    </w:p>
    <w:p>
      <w:pPr>
        <w:pStyle w:val="Normal"/>
        <w:rPr>
          <w:rFonts w:ascii="Arial" w:hAnsi="Arial" w:cs="Arial"/>
          <w:sz w:val="28"/>
        </w:rPr>
      </w:pPr>
      <w:r>
        <w:rPr>
          <w:rFonts w:cs="Arial" w:ascii="Arial" w:hAnsi="Arial"/>
          <w:sz w:val="28"/>
        </w:rPr>
        <w:t xml:space="preserve">DJ Kev übernahm und sorgte bei der After-Sitzungsparty für Mega Stimmu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m nächsten Morgen ging alles ratz fatz und die Party für die Kleinen stand auf dem Programm. Auch in diesem Jahr fand unser Kindermaskenball wieder sehr guten Zuspruch. Hier trafen sich kleine und große Besucher in der Halle, um dem Programm zu folgen und unsere kleinsten Tanzgruppen, die Wilden Zwerge, die Little Princess, die Little Queens und die Aristocats zu bestaunen. Jenny Linzing meisterte Ihre Prämiere als Moderatorin wunderbar und wir hoffen, du bleibst uns noch lange erhalt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ch dem Kindermaskenball wurde dann von vielen Helfern die eine Seite der Bürgerhaushalle wieder für den normalen Sportbetrieb hergestell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un konnten wir uns alle ein paar Tage erholen, um dann an der Friday Night Party wieder durchzustarten. </w:t>
      </w:r>
    </w:p>
    <w:p>
      <w:pPr>
        <w:pStyle w:val="Normal"/>
        <w:rPr>
          <w:rFonts w:ascii="Arial" w:hAnsi="Arial" w:cs="Arial"/>
          <w:sz w:val="28"/>
        </w:rPr>
      </w:pPr>
      <w:r>
        <w:rPr>
          <w:rFonts w:cs="Arial" w:ascii="Arial" w:hAnsi="Arial"/>
          <w:sz w:val="28"/>
        </w:rPr>
        <w:t>Hier haben wir die Bestuhlung sowie das Konzept am Eingang umgestaltet, um den Besucherandrang der letzten Jahre meistern zu können aber dennoch das gemütliche Ambiente nicht zu verlieren. Manuel Tauber führte souverän durch das kurzweilige Programm, an dem erstmals unsere Black Cherries sowie die Feuerwehr, die Galaxy, die Chiquitas und die Schibbestehls ihre Tänze darbieten konnten. DJ Kev sorgte wieder für gute Stimm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iko, Anja, Jasmin und ich vertraten am nächsten Morgen den KVG beim Landratsempfa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urze Zeit später wurde dann der Baum vermessen. Mit unseren Vereinsmitgliedern, der Garde, den geladenen Gästen, den befreundeten Vereinen sowie den Ehrengästen zogen wir mit einem kleinen Fastnachtzug durch Gundernhausen zur Bürgerhaushal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ier wurde der Zuwachs des Baumes sowie das Motto der nächsten Kampagne bekanntgeb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rrenfreiheit ach wie schee, lebenslänglich KV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m Anschluss fand wieder das große Aufräumen nach dem Baummessen statt und danach gings zum Abschluss noch zu unserem Lieblingsitaliener um die Fastnachtstage in Gundernhausen ausklingen lass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elen vielen Dank an jeden der geholfen hat, diese Kampagne zu einem Erfolg zu machen, egal in welcher Hinsicht. Ihr könnt euch alle mal selbst auf die Schulter klopfen! Ein Herz für al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ch den Veranstaltungen fanden nun schon einige Teamsitzungen mit Feedbackrunden zu der Kampagne statt, einige stehen noch aus. Wir sind auf dieses Feedback angewiesen und freuen uns über jede konstruktive Anreg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ch habe letzte Jahr an dieser Stelle etwas vorgelesen und das möchte ich jetzt wieder tun.  </w:t>
      </w:r>
    </w:p>
    <w:p>
      <w:pPr>
        <w:pStyle w:val="Normal"/>
        <w:rPr>
          <w:rFonts w:ascii="Arial" w:hAnsi="Arial" w:cs="Arial"/>
          <w:iCs/>
          <w:sz w:val="28"/>
        </w:rPr>
      </w:pPr>
      <w:r>
        <w:rPr>
          <w:rFonts w:cs="Arial" w:ascii="Arial" w:hAnsi="Arial"/>
          <w:iCs/>
          <w:sz w:val="28"/>
        </w:rPr>
      </w:r>
    </w:p>
    <w:p>
      <w:pPr>
        <w:pStyle w:val="Normal"/>
        <w:rPr/>
      </w:pPr>
      <w:r>
        <w:rPr>
          <w:rFonts w:cs="Arial" w:ascii="Arial" w:hAnsi="Arial"/>
          <w:i/>
          <w:iCs/>
          <w:sz w:val="28"/>
        </w:rPr>
        <w:t>„</w:t>
      </w:r>
      <w:r>
        <w:rPr>
          <w:rFonts w:cs="Arial" w:ascii="Arial" w:hAnsi="Arial"/>
          <w:i/>
          <w:iCs/>
          <w:sz w:val="28"/>
        </w:rPr>
        <w:t xml:space="preserve">Das Thema Helfer steht immer wieder in unserem Focus und wir versuchen unser Bestes jeden zu integrieren, zu motivieren und zusammen eine tolle Zeit zu verbringen, egal ob zum Arbeiten oder zum Feiern. </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t xml:space="preserve">Wir haben in den letzten Jahren festgestellt, dass dies wohl nicht so funktioniert und wir versuchen daher immer wieder neue Wege dies zu schaffen. Wir haben an einigen Tagen beim Auf- und Abbau massive Probleme gehabt, die Zeitpläne einzuhalten, um die entsprechenden weiterführenden Arbeiten zu schaffen. Einzelne Personen haben wahnsinnig viel Zeit investiert, um diesen Spagat hinzubekommen. Wir sollten dabei aber nie vergessen, dass jeder auch ein Leben abseits des Vereins hat und jeder natürlich in seinem Rahmen helfen „darf“ und das auch sollte. Trotzdem oder gerade deswegen sollte aber auch jeder überlegen, dass wenn sich jeder diese Freiheit nimmt, vieles nicht so klappen würde. Ich will niemanden hervorheben oder an den Pranger stellen, darum geht es hier nicht. Ich will nur darauf aufmerksam machen, dass nicht immer alles so einfach ist und von selbst klappt. – wie es vielleicht scheint-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i/>
          <w:iCs/>
          <w:sz w:val="28"/>
        </w:rPr>
        <w:t xml:space="preserve">Wir brauchen jeden, um den KVG toll zu präsentieren und am Leben zu halten.  </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t>Aus diesem Grund bitte ich euch: Helft uns, helft denen Personen die gefühlt jede Minute der Kampagne in der Halle sind, um für den KVG tolle Veranstaltungen auf die Beine zu stellen und ja ich weiß durchaus, dass die meisten, die hier sind, das auch tun. Wenn ihr Anmerkungen dazu habt, seid ihr herzlich aufgerufen mit an dem Problem zu arbeiten.“</w:t>
      </w:r>
    </w:p>
    <w:p>
      <w:pPr>
        <w:pStyle w:val="Normal"/>
        <w:rPr>
          <w:rFonts w:ascii="Arial" w:hAnsi="Arial" w:cs="Arial"/>
          <w:i/>
          <w:i/>
          <w:iCs/>
          <w:sz w:val="28"/>
        </w:rPr>
      </w:pPr>
      <w:r>
        <w:rPr>
          <w:rFonts w:cs="Arial" w:ascii="Arial" w:hAnsi="Arial"/>
          <w:i/>
          <w:iCs/>
          <w:sz w:val="28"/>
        </w:rPr>
      </w:r>
    </w:p>
    <w:p>
      <w:pPr>
        <w:pStyle w:val="Normal"/>
        <w:rPr>
          <w:rFonts w:ascii="Arial" w:hAnsi="Arial" w:cs="Arial"/>
          <w:iCs/>
          <w:sz w:val="28"/>
        </w:rPr>
      </w:pPr>
      <w:r>
        <w:rPr>
          <w:rFonts w:cs="Arial" w:ascii="Arial" w:hAnsi="Arial"/>
          <w:iCs/>
          <w:sz w:val="28"/>
        </w:rPr>
        <w:t xml:space="preserve">An dieser Stelle bedanke ich mich ganz herzlich bei Euch, denn viele von Euch haben sich diese Worte zu Herzen genommen und uns mehr unterstützt wie in den Vorjahren. Außerdem war es auch toll zu sehen, dass bei Not am Mann, viele spontan einspringen können. Ich habe mich sehr gefreut, dass wir sowohl an der Sitzung als auch am Kindermaskenball jeweils früher mit dem Aufbau und auch Abbau fertig geworden sind. </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 xml:space="preserve">Natürlich laufen noch nicht alle Dinge perfekt, das Thema Helfer ist immer noch sehr präsent und wir müssen gerade am zweiten Wochenende an einigen Stellen nachbessern, aber ich bin zuversichtlich, dass wir das alle zusammen mit dem vorher erwähnten Verständnis hinbekommen werden, so dass die Verantwortung und die Last nicht nur auf einzelnen Schultern liegen müssen. </w:t>
      </w:r>
    </w:p>
    <w:p>
      <w:pPr>
        <w:pStyle w:val="Normal"/>
        <w:rPr>
          <w:rFonts w:ascii="Arial" w:hAnsi="Arial" w:cs="Arial"/>
          <w:iCs/>
          <w:sz w:val="28"/>
        </w:rPr>
      </w:pPr>
      <w:r>
        <w:rPr>
          <w:rFonts w:cs="Arial" w:ascii="Arial" w:hAnsi="Arial"/>
          <w:iCs/>
          <w:sz w:val="28"/>
        </w:rPr>
      </w:r>
    </w:p>
    <w:p>
      <w:pPr>
        <w:pStyle w:val="TextBody"/>
        <w:rPr>
          <w:rFonts w:ascii="Arial" w:hAnsi="Arial" w:cs="Arial"/>
          <w:i w:val="false"/>
          <w:i w:val="false"/>
          <w:sz w:val="28"/>
        </w:rPr>
      </w:pPr>
      <w:r>
        <w:rPr>
          <w:rFonts w:cs="Arial" w:ascii="Arial" w:hAnsi="Arial"/>
          <w:i w:val="false"/>
          <w:sz w:val="28"/>
        </w:rPr>
        <w:t xml:space="preserve">Ganz besonders bedanken möchte ich mich bei meinem Vorstand, ihr seid überrascht mich immer wieder und macht einen super Job. Es macht wirklich Spaß mit Euch zu arbeiten und zu sehen, wie dieser junge Vorstand „wächst“! </w:t>
      </w:r>
    </w:p>
    <w:p>
      <w:pPr>
        <w:pStyle w:val="TextBody"/>
        <w:rPr>
          <w:rFonts w:ascii="Arial" w:hAnsi="Arial" w:cs="Arial"/>
          <w:i w:val="false"/>
          <w:i w:val="false"/>
          <w:sz w:val="28"/>
        </w:rPr>
      </w:pPr>
      <w:r>
        <w:rPr>
          <w:rFonts w:cs="Arial" w:ascii="Arial" w:hAnsi="Arial"/>
          <w:i w:val="false"/>
          <w:sz w:val="28"/>
        </w:rPr>
      </w:r>
    </w:p>
    <w:p>
      <w:pPr>
        <w:pStyle w:val="TextBody"/>
        <w:rPr>
          <w:rFonts w:ascii="Arial" w:hAnsi="Arial" w:cs="Arial"/>
          <w:i w:val="false"/>
          <w:i w:val="false"/>
          <w:sz w:val="28"/>
        </w:rPr>
      </w:pPr>
      <w:r>
        <w:rPr>
          <w:rFonts w:cs="Arial" w:ascii="Arial" w:hAnsi="Arial"/>
          <w:i w:val="false"/>
          <w:sz w:val="28"/>
        </w:rPr>
        <w:t>Aus diesem Grund habe ich mich auch entschieden euch und dem Verein noch drei weitere Jahre als Erste Vorsitzende zur Verfügung zu stehen. Die Aufgabe der nächsten drei Jahre wird sein, einen neuen ersten Vorsitzenden oder natürlich eine neue erste Vorsitzende zu finden.</w:t>
      </w:r>
    </w:p>
    <w:p>
      <w:pPr>
        <w:pStyle w:val="TextBody"/>
        <w:rPr>
          <w:rFonts w:ascii="Arial" w:hAnsi="Arial" w:cs="Arial"/>
          <w:i w:val="false"/>
          <w:i w:val="false"/>
          <w:sz w:val="28"/>
        </w:rPr>
      </w:pPr>
      <w:r>
        <w:rPr>
          <w:rFonts w:cs="Arial" w:ascii="Arial" w:hAnsi="Arial"/>
          <w:i w:val="false"/>
          <w:sz w:val="28"/>
        </w:rPr>
      </w:r>
    </w:p>
    <w:p>
      <w:pPr>
        <w:pStyle w:val="TextBody"/>
        <w:rPr/>
      </w:pPr>
      <w:r>
        <w:rPr>
          <w:rFonts w:cs="Arial" w:ascii="Arial" w:hAnsi="Arial"/>
          <w:i w:val="false"/>
          <w:sz w:val="28"/>
        </w:rPr>
        <w:t>Ich wünsche uns allen eine tolle Kampagne 2019/2020 und einen schönen Abend, danke für eure Aufmerksamkeit.</w:t>
      </w:r>
    </w:p>
    <w:p>
      <w:pPr>
        <w:pStyle w:val="TextBody"/>
        <w:rPr>
          <w:rFonts w:ascii="Arial" w:hAnsi="Arial" w:cs="Arial"/>
          <w:i w:val="false"/>
          <w:i w:val="false"/>
          <w:sz w:val="28"/>
        </w:rPr>
      </w:pPr>
      <w:r>
        <w:rPr>
          <w:rFonts w:cs="Arial" w:ascii="Arial" w:hAnsi="Arial"/>
          <w:i w:val="false"/>
          <w:sz w:val="28"/>
        </w:rPr>
      </w:r>
    </w:p>
    <w:p>
      <w:pPr>
        <w:pStyle w:val="Normal"/>
        <w:tabs>
          <w:tab w:val="clear" w:pos="708"/>
          <w:tab w:val="left" w:pos="6420" w:leader="none"/>
        </w:tabs>
        <w:rPr>
          <w:rFonts w:ascii="Arial" w:hAnsi="Arial" w:cs="Arial"/>
          <w:sz w:val="28"/>
        </w:rPr>
      </w:pPr>
      <w:r>
        <w:rPr>
          <w:rFonts w:cs="Arial" w:ascii="Arial" w:hAnsi="Arial"/>
          <w:sz w:val="28"/>
        </w:rPr>
        <w:t>Stefanie Goeden</w:t>
      </w:r>
    </w:p>
    <w:p>
      <w:pPr>
        <w:pStyle w:val="Normal"/>
        <w:rPr/>
      </w:pPr>
      <w:r>
        <w:rPr>
          <w:rFonts w:cs="Arial" w:ascii="Arial" w:hAnsi="Arial"/>
          <w:sz w:val="28"/>
        </w:rPr>
        <w:t>1. Vorsitzende Karnevalverein Gundernhausen</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6:00Z</dcterms:created>
  <dc:creator>b19661</dc:creator>
  <dc:description/>
  <cp:keywords/>
  <dc:language>en-US</dc:language>
  <cp:lastModifiedBy> </cp:lastModifiedBy>
  <cp:lastPrinted>2019-04-26T18:18:00Z</cp:lastPrinted>
  <dcterms:modified xsi:type="dcterms:W3CDTF">2019-04-27T08:47:00Z</dcterms:modified>
  <cp:revision>6</cp:revision>
  <dc:subject/>
  <dc:title>Xxxxxxxxxxxxxxxxxxxxxxxxxxxxxxxx2010</dc:title>
</cp:coreProperties>
</file>